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NCAAPICK INSTRUC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lcome to the NCAAPICK program. It is abo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 did something about all the paperwork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ipating in an NCAA Basketball Tournament poo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 of the instructions will help ease the load of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 by showing you how to enter your own pi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nament. It is easy and fun and will take you no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tes to finish if you already know which team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. You can do the entire tournament in about 10-15 minu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tart from scratch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thing to do is find out from your p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NCAAPICK is located. Log into that directory or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 with the NCAAPICK program on it (usually in</w:t>
        <w:tab/>
        <w:t xml:space="preserve">the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's possession). There are files that are created</w:t>
        <w:tab/>
        <w:t xml:space="preserve">b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AAPICK which store your picks and are eventually used</w:t>
        <w:tab/>
        <w:t xml:space="preserve">for sco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CAAPICK runs best on an EGA or VGA video screen, but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GA, MCGA, or monochrome system. Type in NCAAPICK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mpt. You will see an introductory screen which is a short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how to use NCAAPICK. At the bottom of the window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ks you your name. Enter your name in the way you want it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scoring sheet. Then the program asks if this is a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a previous entry. If this is your initial entry session,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n "N". Don't hit a return. If you are using a floppy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can be a little slow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this, the intro screen will disappear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 horizontal menu at the top of the screen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nd left arrow keys to move to your choice, or you ma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tter key of your choice, i.e., hitting "E" will ge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st Regional or hitting the "M" will get you the Midwest Reg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the bracket for that regional will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nswered "N" in the previous window, you will get the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first round teams on the far right. If you answered "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eams you picked previously will appear for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 the cursor arrow keys to move around the bracke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ose a winner, move the light bar to the team you want to w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strike ENTER. That team will appear in its pos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round. Continue to move the light bar and hit ENTER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onal games. If you change your mind, you may move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your new choice and ENTER. Your new choice will appear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per place. Be sure to correct any subsequent rounds. Hitti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NTER on the final winner for that bracket will return you the  </w:t>
      </w:r>
    </w:p>
    <w:p>
      <w:pPr>
        <w:pStyle w:val="PreformattedText"/>
        <w:bidi w:val="0"/>
        <w:jc w:val="left"/>
        <w:rPr/>
      </w:pPr>
      <w:r>
        <w:rPr/>
        <w:tab/>
        <w:t xml:space="preserve">upper bar menu. You may also hit ESC to leave this bracket.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Continue to choose the various regional brackets and the </w:t>
      </w:r>
    </w:p>
    <w:p>
      <w:pPr>
        <w:pStyle w:val="PreformattedText"/>
        <w:bidi w:val="0"/>
        <w:jc w:val="left"/>
        <w:rPr/>
      </w:pPr>
      <w:r>
        <w:rPr/>
        <w:tab/>
        <w:t>Final Four bracket in the same way. You may go back to any</w:t>
      </w:r>
    </w:p>
    <w:p>
      <w:pPr>
        <w:pStyle w:val="PreformattedText"/>
        <w:bidi w:val="0"/>
        <w:jc w:val="left"/>
        <w:rPr/>
      </w:pPr>
      <w:r>
        <w:rPr/>
        <w:tab/>
        <w:t>previously picked bracket and edit or check your work. Before you</w:t>
      </w:r>
    </w:p>
    <w:p>
      <w:pPr>
        <w:pStyle w:val="PreformattedText"/>
        <w:bidi w:val="0"/>
        <w:jc w:val="left"/>
        <w:rPr/>
      </w:pPr>
      <w:r>
        <w:rPr/>
        <w:tab/>
        <w:t xml:space="preserve">leave, make sure your picks are the ones you want. The computer </w:t>
      </w:r>
    </w:p>
    <w:p>
      <w:pPr>
        <w:pStyle w:val="PreformattedText"/>
        <w:bidi w:val="0"/>
        <w:jc w:val="left"/>
        <w:rPr/>
      </w:pPr>
      <w:r>
        <w:rPr/>
        <w:tab/>
        <w:t xml:space="preserve">only takes what you give it, correct picks or mistakes!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After finishing your work move to the Quit option in the </w:t>
      </w:r>
    </w:p>
    <w:p>
      <w:pPr>
        <w:pStyle w:val="PreformattedText"/>
        <w:bidi w:val="0"/>
        <w:jc w:val="left"/>
        <w:rPr/>
      </w:pPr>
      <w:r>
        <w:rPr/>
        <w:tab/>
        <w:t>menu or hit "Q". You may edit any previous entry by answering "Y"</w:t>
      </w:r>
    </w:p>
    <w:p>
      <w:pPr>
        <w:pStyle w:val="PreformattedText"/>
        <w:bidi w:val="0"/>
        <w:jc w:val="left"/>
        <w:rPr/>
      </w:pPr>
      <w:r>
        <w:rPr/>
        <w:tab/>
        <w:t xml:space="preserve">in the opening window in case you change your mind or accidently </w:t>
      </w:r>
    </w:p>
    <w:p>
      <w:pPr>
        <w:pStyle w:val="PreformattedText"/>
        <w:bidi w:val="0"/>
        <w:jc w:val="left"/>
        <w:rPr/>
      </w:pPr>
      <w:r>
        <w:rPr/>
        <w:tab/>
        <w:t>hit the "Q" before you are finished. If for some reason you left</w:t>
      </w:r>
    </w:p>
    <w:p>
      <w:pPr>
        <w:pStyle w:val="PreformattedText"/>
        <w:bidi w:val="0"/>
        <w:jc w:val="left"/>
        <w:rPr/>
      </w:pPr>
      <w:r>
        <w:rPr/>
        <w:tab/>
        <w:t>one game blank, a warning message will appear to inform you of your</w:t>
      </w:r>
    </w:p>
    <w:p>
      <w:pPr>
        <w:pStyle w:val="PreformattedText"/>
        <w:bidi w:val="0"/>
        <w:jc w:val="left"/>
        <w:rPr/>
      </w:pPr>
      <w:r>
        <w:rPr/>
        <w:tab/>
        <w:t xml:space="preserve">omission. If you do not want your worked saved, hit ESC. Any other </w:t>
      </w:r>
    </w:p>
    <w:p>
      <w:pPr>
        <w:pStyle w:val="PreformattedText"/>
        <w:bidi w:val="0"/>
        <w:jc w:val="left"/>
        <w:rPr/>
      </w:pPr>
      <w:r>
        <w:rPr/>
        <w:tab/>
        <w:t xml:space="preserve">key will return you to the upper menu to fix the missing game.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Now, wasn't that easy? Your picks are stored on disk for the</w:t>
      </w:r>
    </w:p>
    <w:p>
      <w:pPr>
        <w:pStyle w:val="PreformattedText"/>
        <w:bidi w:val="0"/>
        <w:jc w:val="left"/>
        <w:rPr/>
      </w:pPr>
      <w:r>
        <w:rPr/>
        <w:tab/>
        <w:t>manager to score once the tournament starts. Good luc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